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20 года           №   2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Ясе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сенковского сельского поселения Бобровского муниципального района Воронежской области от 22.11.2018 № 110 «Об утверждении административного регламента по исполнению муниципальной функции «Осуществление муниципального земельного контроля на территории Ясенковского сельского поселения Бобровского муниципального района</w:t>
        <w:br/>
        <w:t>Воронежской области» (в ред. от 04.02.2019 №5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-правового акта в соответствие с действующим законодательством, администрация Ясенковского сельского поселения Бобровского муниципального района Воронеж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изменения в  административный  регламент  осуществления муниципального земельного контроля на территории Ясенковского  сельского поселения, утвержденного    постановлением администрации Ясенковского  сельского поселения Бобровского муниципального района Воронежской области от 22.11.2018 № 110  (в ред. от 04.02.2019 № 5), изложив п.2.7.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7.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(надзора) и органами муниципального контроля   ежегодных планов проведения плановых проверок  юридических лиц и индивидуальных предпринимателей, утвержденных постановлением Правительства Российской Федерации от 30.06.2010 № 48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  2019 года  по 01 апреля  2020 года не проводятся плановые проверки в отношении юридических лиц, 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 малого и среднего  предпринимательства, за исключение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2011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Ясенковского  сельского поселе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Ясенков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  В.А.Саф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1:00Z</dcterms:created>
  <dc:creator>user</dc:creator>
  <dc:description/>
  <dc:language>en-US</dc:language>
  <cp:lastModifiedBy>User</cp:lastModifiedBy>
  <cp:lastPrinted>2020-05-07T08:41:00Z</cp:lastPrinted>
  <dcterms:modified xsi:type="dcterms:W3CDTF">2020-05-07T06:21:00Z</dcterms:modified>
  <cp:revision>2</cp:revision>
  <dc:subject/>
  <dc:title>АДМИНИСТРАЦИЯ АННОВСКОГО СЕЛЬСКОГО ПОСЕЛЕНИЯ</dc:title>
</cp:coreProperties>
</file>