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ЯСЕНКОВ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u w:val="single"/>
          <w:lang w:eastAsia="ru-RU" w:bidi="ar-SA"/>
        </w:rPr>
      </w:pPr>
      <w:r>
        <w:rPr>
          <w:rFonts w:cs="Times New Roman"/>
          <w:kern w:val="0"/>
          <w:u w:val="single"/>
          <w:lang w:eastAsia="ru-RU" w:bidi="ar-SA"/>
        </w:rPr>
        <w:t>от  18 июля 2022 г. № 2</w:t>
      </w:r>
    </w:p>
    <w:p>
      <w:pPr>
        <w:pStyle w:val="Normal"/>
        <w:widowControl/>
        <w:suppressAutoHyphens w:val="false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</w:t>
      </w:r>
      <w:r>
        <w:rPr>
          <w:rFonts w:cs="Times New Roman"/>
          <w:kern w:val="0"/>
          <w:sz w:val="20"/>
          <w:szCs w:val="20"/>
          <w:lang w:eastAsia="ru-RU" w:bidi="ar-SA"/>
        </w:rPr>
        <w:t>п. Ясенки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right="5527" w:hanging="0"/>
        <w:jc w:val="both"/>
        <w:rPr/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О назначении публичных слушаний по проекту приказа департамента архитектуры и градостроительства  Воронежской области «О внесении изменений в   правила землепользования и застройки Ясенковского сельского поселения Бобровского муниципального района Воронежской области»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 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 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 Уставом Ясенковского  сельского поселения Бобровского муниципального района Воронежской                                                                                                                                                                                             области, положением о проведении публичных слушаний, утвержденным решением Совета народных депутатов Ясенковского сельского поселения  от  27.02.2020 № 4  «Об утверждении Положения о порядке  организации и проведения публичных слушаний, общественных обсуждений в Ясенковском сельском поселении Бобровского муниципального района Воронежской области», администрация Ясенковского сельского поселения Бобровского муниципального района Воронежской области  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 п о с т а н о в л я е т: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1. Вынести на 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Ясенковского сельского поселения Бобровского муниципального района Воронежской области». 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2. Назначить публичные слушания по обсуждению проекта приказа департамента архитектуры и градостроительства Воронежской области «О внесении изменений в  правила землепользования и застройки Ясенковского  сельского поселения Бобровского муниципального района Воронежской  области» на 03.08.2022 г., в 10.00 ч. в здании администрации по адресу: Воронежская область, Бобровский район,  п. Ясенки, ул. Комсомольская, 4А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3. На период проведения публичных слушаний открыть экспозицию по  проекту, подлежащему рассмотрению на публичных слушаниях, и информационным материалам к нему, по адресу: Воронежская область, Бобровский район,  п. Ясенки, ул. Комсомольская, 4А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4. Утвердить оповещения о проведении публичных слушаний: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      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«Оповещение о проведении публичных слушаний.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1. На публичные слушания, проводимые в срок с  18.07.2022 г. по 03.08.2022 г., выносится проект приказа департамента архитектуры и градостроительства Воронежской области «О внесении изменений в   правила землепользования и застройки Ясенковского сельского поселения Бобровского муниципального района Воронежской области».  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район,  п. Ясенки, ул. Комсомольская, 4А.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3. Экспозиция открыта с 18.07.2022  г. по 03.08.2022 г.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4. Время работы экспозиции: с 18.07.2022 г. по 03.08.2022 г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5. Во время работы экспозиции представителями Администрации и (или)  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6. Дни и время осуществления консультирования: с 18.07.2022 г. по 02.08.2022 г. с 8.00ч. до 16.00ч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2) в письменной форме в адрес Администрации;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9. Собрание участников публичных слушаний состоится  03.08.2022 г., в 10.00 ч. в здании администрации по адресу: Воронежская область, Бобровский район,  п. Ясенки, ул. Комсомольская, 4А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142" w:hanging="0"/>
        <w:jc w:val="both"/>
        <w:rPr>
          <w:rFonts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5. Утвердить комиссию по подготовке и проведению публичных слушаний в составе: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1)  Сафонов Владимир Анатольевич – глава Ясенковского сельского поселения, председатель комиссии;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2) Просветова Евгения Владимировна -  главный специалист администрации Ясенковского сельского поселения, заместитель председателя комиссии;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3) Буровцова Надежда Арифуновна - инспектор ВУР Ясенковского сельского поселения, секретарь комиссии;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4) Карпова Татьяна Николаевна - заведующая Ясенковским  Домом Культуры, член комиссии;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5) Тараскина Екатерина Ивановна - депутат Совета народных депутатов Ясенковского сельского поселения, член комиссии.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6. 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  правила землепользования и застройки Ясенковского сельского поселения Бобровского муниципального района Воронежской области» согласно приложению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7. Настоящее Постановление вступает в силу после его официального обнародования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8. 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Глава Ясенковского сельского поселения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Бобровского муниципального района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   В.А.Сафонов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 xml:space="preserve">Приложение 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Times New Roman"/>
          <w:kern w:val="0"/>
          <w:lang w:eastAsia="zh-CN" w:bidi="ar-SA"/>
        </w:rPr>
        <w:t xml:space="preserve">к постановлению главы  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>Ясенковского  сельского поселения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>Бобровского муниципального района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 xml:space="preserve">Воронежской области 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Times New Roman"/>
          <w:kern w:val="0"/>
          <w:lang w:eastAsia="zh-CN" w:bidi="ar-SA"/>
        </w:rPr>
        <w:t xml:space="preserve">от 18.07.2022   г. № 2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Порядок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 правила землепользования и застройки Ясенковского сельского поселения Бобровского муниципального района Воронежской области»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Ясенковского сельского поселения Бобровского муниципального района Воронежской области»  (далее – проект изменений в правила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 правила землепользования и застройки Ясенковского  сельского поселения Бобровского муниципального района Воронежской области» (далее – Комиссия) свои предложения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Предложения по проекту изменений в  правила землепользования и застройки направляются по почте с пометкой «В комиссию по подготовке и проведению публичных слушаний» по адресу: 397721 Воронежская область Бобровский район п. Ясенки, ул.Комсомольская, 4А или по электронной почте на адрес:  </w:t>
      </w:r>
      <w:r>
        <w:rPr>
          <w:rFonts w:eastAsia="Calibri" w:cs="Times New Roman"/>
          <w:kern w:val="0"/>
          <w:sz w:val="28"/>
          <w:szCs w:val="28"/>
          <w:lang w:val="en-US" w:eastAsia="zh-CN" w:bidi="ar-SA"/>
        </w:rPr>
        <w:t>yasen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.bobr@govvrn.ru  в срок до 03.08.2022 года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2. Предложения по проекту  изменений в правила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3. Предложения по проекту изменений в правила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4.Предложения по проекту изменений в правила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изменений в правила землепользования и застройки, Комиссией не рассматриваются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5. Жители Ясенк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изменений в правила землепользования и застройки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0:00Z</dcterms:created>
  <dc:creator>Митина</dc:creator>
  <dc:description/>
  <dc:language>en-US</dc:language>
  <cp:lastModifiedBy>User</cp:lastModifiedBy>
  <cp:lastPrinted>2022-07-18T08:59:00Z</cp:lastPrinted>
  <dcterms:modified xsi:type="dcterms:W3CDTF">2022-07-18T06:00:00Z</dcterms:modified>
  <cp:revision>2</cp:revision>
  <dc:subject/>
  <dc:title>АДМИНИСТРАЦИЯ АЛЕКСАНДРОВСКОГО  СЕЛЬСКОГО ПОСЕЛЕНИЯ</dc:title>
</cp:coreProperties>
</file>