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ЯСЕНК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u w:val="single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>от  2 сентября 2022 г. № 3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>п. Ясенки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ind w:right="5527" w:hanging="0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О назначении публичных слушаний по проекту приказа департамента архитектуры и градостроительства  Воронежской области «Об утверждении   правил землепользования и застройки Ясенковского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 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Уставом Ясенковского  сельского поселения Бобровского муниципального района Воронежской                                                                                                                                                                                             области, положением о проведении публичных слушаний, утвержденным решением Совета народных депутатов Ясенковского сельского поселения  от  27.02.2020 № 4  «Об утверждении Положения о порядке  организации и проведения публичных слушаний, общественных обсуждений в Ясенковском сельском поселении Бобровского муниципального района Воронежской области», администрация Ясенковского сельского поселения Бобровского муниципального района Воронежской области 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 п о с т а н о в л я е т: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Вынести на 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». 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2. Назначить публичные слушания по обсуждению проекта приказа департамента архитектуры и градостроительства Воронежской области «Об утверждении правил землепользования и застройки Ясенковского  сельского поселения Бобровского муниципального района Воронежской  области» на 08.09.2022 г., в 10.00 ч. в здании администрации по адресу: Воронежская область, Бобровский район,  п. Ясенки, ул. Комсомольская, 4А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3. На период проведения публичных слушаний открыть экспозицию по  проекту, подлежащему рассмотрению на публичных слушаниях, и информационным материалам к нему,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4. Утвердить оповещения о проведении публичных слушаний: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повещение о проведении публичных слушаний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На публичные слушания, проводимые в срок с  02.09.2022 г. по 08.09.2022 г., выносится проект приказа департамента архитектуры и градостроительства Воронежской области «Об утверждении  правил землепользования и застройки Ясенковского сельского поселения Бобровского муниципального района Воронежской области».  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. Экспозиция открыта с 02.09.2022  г. по 08.09.2022 г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. Время работы экспозиции: с 02.09.2022 г. по 08.09.2022 г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5. Во время работы экспозиции представителями Администрации и (или)   разработчика проекта осуществляется консультирование посетителей экспозиции по теме публичных слушаний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6. Дни и время осуществления консультирования: с 02.09.2022 г. по 07.09.2022 г. с 8.00ч. до 16.00ч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) в письменной форме в адрес Администрации;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9. Собрание участников публичных слушаний состоится  08.09.2022 г., в 10.00 ч. в здании администрации по адресу: Воронежская область, Бобровский район,  п. Ясенки, ул. Комсомольская, 4А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)  Сафонов Владимир Анатольевич – глава Ясенковского сельского поселения, председатель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) Просветова Евгения Владимировна -  главный специалист администрации Ясенковского сельского поселения, заместитель председателя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) Буровцова Надежда Арифуновна - инспектор ВУР Ясенковского сельского поселения, секретарь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) Карпова Татьяна Николаевна - заведующая Ясенковским  Домом Культуры, член комиссии;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5) Тараскина Екатерина Ивановна - депутат Совета народных депутатов Ясенковского сельского поселения, член комиссии.</w:t>
      </w:r>
    </w:p>
    <w:p>
      <w:pPr>
        <w:pStyle w:val="Normal"/>
        <w:widowControl/>
        <w:spacing w:lineRule="auto" w:line="276"/>
        <w:ind w:righ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6.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 правил землепользования и застройки Ясенко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8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14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Глава Ясенковского сельского поселени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Бобровского муниципального района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В.А.Сафонов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Приложение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 xml:space="preserve">к постановлению главы  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Ясенковского  сельского поселения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jc w:val="right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  <w:t xml:space="preserve">Воронежской области 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/>
          <w:kern w:val="0"/>
          <w:lang w:eastAsia="zh-CN" w:bidi="ar-SA"/>
        </w:rPr>
        <w:t xml:space="preserve">от 02.09.2022   г. № 3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Порядок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»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сельского поселения Бобровского муниципального района Воронежской области»  (далее – проект «Об утверждении правил землепользования и застройки»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Ясенковского 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едложения по проекту утверждения   правил землепользования и застройки направляются по почте с пометкой «В комиссию по подготовке и проведению публичных слушаний» по адресу: 397721 Воронежская область Бобровский район п. Ясенки, ул.Комсомольская, 4А или по электронной почте на адрес:  </w:t>
      </w:r>
      <w:r>
        <w:rPr>
          <w:rFonts w:eastAsia="Calibri" w:cs="Times New Roman"/>
          <w:kern w:val="0"/>
          <w:sz w:val="28"/>
          <w:szCs w:val="28"/>
          <w:lang w:val="en-US" w:eastAsia="zh-CN" w:bidi="ar-SA"/>
        </w:rPr>
        <w:t>yasen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.bobr@govvrn.ru  в срок до 08.09.2022 год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2. Предложения по проекту  утверждения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3. Предложения по проекту утверждения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4.Предложения по проекту утверждения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утверждения правил землепользования и застройки, Комиссией не рассматривают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5. Жители Ясенк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утверждения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9:00Z</dcterms:created>
  <dc:creator>Митина</dc:creator>
  <dc:description/>
  <cp:keywords/>
  <dc:language>en-US</dc:language>
  <cp:lastModifiedBy>User</cp:lastModifiedBy>
  <cp:lastPrinted>2022-09-02T10:48:00Z</cp:lastPrinted>
  <dcterms:modified xsi:type="dcterms:W3CDTF">2022-09-07T05:42:00Z</dcterms:modified>
  <cp:revision>3</cp:revision>
  <dc:subject/>
  <dc:title>АДМИНИСТРАЦИЯ АЛЕКСАНДРОВСКОГО  СЕЛЬСКОГО ПОСЕЛЕНИЯ</dc:title>
</cp:coreProperties>
</file>