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 выборных и муниципальных служащих и членов его семьи за период с 1 января по 31 декабря 2017 года по Ясенковскому сельскому поселению Бобр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1630"/>
        <w:gridCol w:w="1398"/>
        <w:gridCol w:w="2203"/>
        <w:gridCol w:w="1074"/>
        <w:gridCol w:w="1556"/>
        <w:gridCol w:w="1318"/>
        <w:gridCol w:w="1727"/>
        <w:gridCol w:w="1074"/>
        <w:gridCol w:w="1556"/>
      </w:tblGrid>
      <w:tr>
        <w:trPr/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лариро-ванный годовой доход </w:t>
            </w:r>
          </w:p>
        </w:tc>
        <w:tc>
          <w:tcPr>
            <w:tcW w:w="6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ощадь (кв. м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-портные средств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138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фонов Владимир Анатолье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Ясенков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596-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2745-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доля п. Ясенки ул. Комсомольская д. 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вместная 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½ доля п. Ясенки ул. Комсомольская д. 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вместная 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цубис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тленд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312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това Евгения Владими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830-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684-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00-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обров ул. Мира, дом 4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Ясенки м-н «Юбилейный»          д. 13 кв. 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Бобров ул. Мира, дом 4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Бобров ул. Мира, дом 4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Ясенки м-н «Юбилейный»          д. 13 кв. 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Ясенковского</w:t>
      </w:r>
    </w:p>
    <w:p>
      <w:pPr>
        <w:pStyle w:val="Normal"/>
        <w:rPr/>
      </w:pPr>
      <w:r>
        <w:rPr>
          <w:sz w:val="24"/>
          <w:szCs w:val="24"/>
        </w:rPr>
        <w:t>сельского поселения                                                                                                                                                                                          В. А. Сафонов</w:t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1:30:00Z</dcterms:created>
  <dc:creator>Юдина</dc:creator>
  <dc:description/>
  <dc:language>en-US</dc:language>
  <cp:lastModifiedBy>User</cp:lastModifiedBy>
  <cp:lastPrinted>2015-05-13T11:54:00Z</cp:lastPrinted>
  <dcterms:modified xsi:type="dcterms:W3CDTF">2019-05-16T11:30:00Z</dcterms:modified>
  <cp:revision>2</cp:revision>
  <dc:subject/>
  <dc:title/>
</cp:coreProperties>
</file>