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 и членов его семьи за период с 1 января по 31 декабря 2017 года по Ясенковскому сельскому поселению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1938"/>
        <w:gridCol w:w="1074"/>
        <w:gridCol w:w="1556"/>
        <w:gridCol w:w="1694"/>
        <w:gridCol w:w="1616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8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92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93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4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fab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lac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Екатери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12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тер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пилов Никола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3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5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долевая собственность 1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евая собственность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арис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9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94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льг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93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ет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Игорь Алексе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 10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Юр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3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7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. долевая собственность, доля в праве 30/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:ива совме 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ва-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ва-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29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Wall Safe 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7, 199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, Vo</w:t>
            </w:r>
            <w:r>
              <w:rPr>
                <w:sz w:val="24"/>
                <w:szCs w:val="24"/>
                <w:lang w:val="en-US"/>
              </w:rPr>
              <w:t>lkswagen Jetta 2013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8:00Z</dcterms:created>
  <dc:creator>Юдина</dc:creator>
  <dc:description/>
  <cp:keywords/>
  <dc:language>en-US</dc:language>
  <cp:lastModifiedBy>user1</cp:lastModifiedBy>
  <cp:lastPrinted>2016-05-12T10:46:00Z</cp:lastPrinted>
  <dcterms:modified xsi:type="dcterms:W3CDTF">2018-09-05T13:58:00Z</dcterms:modified>
  <cp:revision>4</cp:revision>
  <dc:subject/>
  <dc:title/>
</cp:coreProperties>
</file>