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 выборных и муниципальных служащих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и членов его семьи за период с 1 января по 31 декабря 2013 года по Ясенковскому сельскому поселению Бобр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1630"/>
        <w:gridCol w:w="1398"/>
        <w:gridCol w:w="2203"/>
        <w:gridCol w:w="1074"/>
        <w:gridCol w:w="1556"/>
        <w:gridCol w:w="1029"/>
        <w:gridCol w:w="1596"/>
        <w:gridCol w:w="1074"/>
        <w:gridCol w:w="1615"/>
      </w:tblGrid>
      <w:tr>
        <w:trPr/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лариро-ванный годовой доход 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портные средств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138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онов Владимир Анатолье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Ясенков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271-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097,8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я п. Ясенки ул. Комсомольская д. 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½ доля п. Ясенки ул. Комсомольская д. 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о Нек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38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вере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атегор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232-7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изирован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½ доля  п. Ясенки м-н «Юбилейный»               д. 8 кв. 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312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това Евгения Владими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2 категор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30-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72-7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74-8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изированная квартира ½ до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Ясенки м-н «Юбилейный»          д. 13 кв. 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Л 53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       г. Бобров          ул. Мира        д. 4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       г. Бобров          ул. Мира        д. 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       г. Бобров          ул. Мира        д. 4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0" w:leader="none"/>
        </w:tabs>
        <w:rPr/>
      </w:pPr>
      <w:r>
        <w:rPr/>
        <w:tab/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5:10:00Z</dcterms:created>
  <dc:creator>Юдина</dc:creator>
  <dc:description/>
  <dc:language>en-US</dc:language>
  <cp:lastModifiedBy>Юдина</cp:lastModifiedBy>
  <cp:lastPrinted>2014-05-22T14:37:00Z</cp:lastPrinted>
  <dcterms:modified xsi:type="dcterms:W3CDTF">2014-05-23T05:10:00Z</dcterms:modified>
  <cp:revision>2</cp:revision>
  <dc:subject/>
  <dc:title/>
</cp:coreProperties>
</file>