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ыборных и муниципальных служащих и членов его семьи за период с 1 января по 31 декабря 2016 года по Ясенковскому сельскому поселению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0"/>
        <w:gridCol w:w="1398"/>
        <w:gridCol w:w="2203"/>
        <w:gridCol w:w="1074"/>
        <w:gridCol w:w="1556"/>
        <w:gridCol w:w="1318"/>
        <w:gridCol w:w="1727"/>
        <w:gridCol w:w="1074"/>
        <w:gridCol w:w="1556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се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0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43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п. Ясенки ул. Комсомольская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я п. Ясенки ул. Комсомольская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тле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ова Евгени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3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4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ов ул. Мира, дом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енки м-н «Юбилейный»          д. 13 кв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бров ул. Мира, дом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бров ул. Мира, дом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енки м-н «Юбилейный»          д. 13 кв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сен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                     В. А. Сафонов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3:00Z</dcterms:created>
  <dc:creator>Юдина</dc:creator>
  <dc:description/>
  <cp:keywords/>
  <dc:language>en-US</dc:language>
  <cp:lastModifiedBy>работа</cp:lastModifiedBy>
  <cp:lastPrinted>2015-05-13T11:54:00Z</cp:lastPrinted>
  <dcterms:modified xsi:type="dcterms:W3CDTF">2017-07-13T13:03:00Z</dcterms:modified>
  <cp:revision>2</cp:revision>
  <dc:subject/>
  <dc:title/>
</cp:coreProperties>
</file>