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выборных и муниципальных служащих и членов его семьи за период с 1 января по 31 декабря 2016 года по Ясенковскому сельскому поселению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0"/>
        <w:gridCol w:w="1398"/>
        <w:gridCol w:w="1938"/>
        <w:gridCol w:w="1074"/>
        <w:gridCol w:w="1556"/>
        <w:gridCol w:w="1694"/>
        <w:gridCol w:w="1616"/>
        <w:gridCol w:w="1074"/>
        <w:gridCol w:w="1556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сен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0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43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тлен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ладимир Никола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489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1/4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fab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lace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Екатерина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0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тер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пилов Николай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2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5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бщая долевая собственность 1/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, долевая собственность 1/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бщая долевая собственность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олевая собственность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арис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7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29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Н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Ольга Анато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85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Гет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Игорь Алексе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0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 10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 Юр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4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. долевая собственность, доля в праве 30/2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собственность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:ива совме 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ва-Шевр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0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ва-Шевр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9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36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at Wall Safe 2008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07, 1997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н, Vo</w:t>
            </w:r>
            <w:r>
              <w:rPr>
                <w:sz w:val="24"/>
                <w:szCs w:val="24"/>
                <w:lang w:val="en-US"/>
              </w:rPr>
              <w:t>lkswagen Jetta 2013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4:00Z</dcterms:created>
  <dc:creator>Юдина</dc:creator>
  <dc:description/>
  <cp:keywords/>
  <dc:language>en-US</dc:language>
  <cp:lastModifiedBy>User</cp:lastModifiedBy>
  <cp:lastPrinted>2016-05-12T10:46:00Z</cp:lastPrinted>
  <dcterms:modified xsi:type="dcterms:W3CDTF">2017-11-09T05:36:00Z</dcterms:modified>
  <cp:revision>4</cp:revision>
  <dc:subject/>
  <dc:title/>
</cp:coreProperties>
</file>