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Ясенковского сельского поселения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7 от 16.04.2020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Ясенковского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15290</wp:posOffset>
                </wp:positionV>
                <wp:extent cx="9150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9"/>
                              <w:gridCol w:w="1751"/>
                              <w:gridCol w:w="1522"/>
                              <w:gridCol w:w="1570"/>
                              <w:gridCol w:w="1025"/>
                              <w:gridCol w:w="992"/>
                              <w:gridCol w:w="867"/>
                              <w:gridCol w:w="1751"/>
                              <w:gridCol w:w="1493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нахождении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технических характерист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собственн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снования внесения сведений в Ре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ведения об адресе и (или) географических координатах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хема размещения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ведения об используемом покрыти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Информация о размещенных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Информация о планируемых к размещению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Количество контейнеров, бункеров, ед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, контейнер а, бункера, куб. 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Ясенки мкр. Юбилейный д. 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Ясенки мкр. Юбилейный д. 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Ясенки ул. 50 лет Октября д. 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Ясенки ул. 50 лет Октября д. 2 Б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Ясенки ул. 50 лет Октября д. 1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Ясенки ул. 50 лет Октября д. 1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Петрово-Борковский д. 6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Копаня д. 1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п. Неждановка д. 4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Ясенковского сельского поселения от 16.04.2020 г.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595.3pt;mso-wrap-distance-left:9pt;mso-wrap-distance-right:9pt;mso-wrap-distance-top:0pt;mso-wrap-distance-bottom:0pt;margin-top:32.7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9"/>
                        <w:gridCol w:w="1751"/>
                        <w:gridCol w:w="1522"/>
                        <w:gridCol w:w="1570"/>
                        <w:gridCol w:w="1025"/>
                        <w:gridCol w:w="992"/>
                        <w:gridCol w:w="867"/>
                        <w:gridCol w:w="1751"/>
                        <w:gridCol w:w="1493"/>
                        <w:gridCol w:w="1590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нахождении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технических характерист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собственн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снования внесения сведений в Ре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ведения об адресе и (или) географических координатах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хема размещения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ведения об используемом покрытии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Информация о размещенных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Информация о планируемых к размещению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Количество контейнеров, бункеров, ед.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, контейнер а, бункера, куб. м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Ясенки мкр. Юбилейный д. 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Ясенки мкр. Юбилейный д. 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Ясенки ул. 50 лет Октября д. 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Ясенки ул. 50 лет Октября д. 2 Б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Ясенки ул. 50 лет Октября д. 1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Ясенки ул. 50 лет Октября д. 1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Петрово-Борковский д. 6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Копаня д. 1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п. Неждановка д. 4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Ясенковского сельского поселения от 16.04.2020 г.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6:00Z</dcterms:created>
  <dc:creator>User</dc:creator>
  <dc:description/>
  <dc:language>en-US</dc:language>
  <cp:lastModifiedBy>User</cp:lastModifiedBy>
  <dcterms:modified xsi:type="dcterms:W3CDTF">2020-04-17T06:23:00Z</dcterms:modified>
  <cp:revision>1</cp:revision>
  <dc:subject/>
  <dc:title/>
</cp:coreProperties>
</file>